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ALLEGATO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ab/>
        <w:tab/>
        <w:tab/>
        <w:tab/>
        <w:tab/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23 dicembre 2014,  n. 19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egato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icolo 1, comma 54, lett. a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Regime fiscale per lavoratori autonomi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         | VALORE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 CODICI  | SOGLIA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ATTIVITA'|  DEI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  ATECO  |RICAVI /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PROGRESSIVO|   GRUPPO DI SETTORE   |  2007   |COMPENSI|REDDITIVITA'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+===========+=======================+=========+========+============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Industrie alimentari e |         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1     |delle bevande          |(10-11)  | 35.000 |     40%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+-----------+-----------------------+---------+--------+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45 - (da 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46.2 a   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2     |Commercio all'ingrosso |46.9) -  | 40.000 |     40%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e al dettaglio        |(da 47.1 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a 47.7)- 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47.9     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+-----------+-----------------------+---------+--------+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Commercio ambulante di |         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prodotti alimentari e  |  47.81  | 30.000 |     40%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3     |bevande                |         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+-----------+-----------------------+---------+--------+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Commercio ambulante di |47.82 -  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4     |altri prodotti         |47.89    | 20.000 |     54%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+-----------+-----------------------+---------+--------+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(41-42   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Costruzioni e attivita'|- 43) -  | 15.000 |     86%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5     |immobiliari            |(68)     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+-----------+-----------------------+---------+--------+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Intermediari del       |         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6     |commercio              |46.1     | 15.000 |     62%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+-----------+-----------------------+---------+--------+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Attivita' dei Servizi  |         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di alloggio e di       |(55 - 56)| 40.000 |     40%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7     |ristorazione           |         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+-----------+-----------------------+---------+--------+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(64 - 65 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- 66) -  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Attivita'              |(69 - 70 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Professionali,         |- 71 - 72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8      |Scientifiche, Tecniche,|- 73 - 74| 15.000 |    78%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Sanitarie, di          |- 75) -  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istruzione, Servizi    |(85) -   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Finanziari ed          |(86 - 87 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Assicurativi           |- 88)    |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+-----------+-----------------------+---------+--------+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+-----------+-----------------------+---------+--------+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(01 - 02 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- 03) -  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(05 - 06 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- 07 - 08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- 09) -  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(12 - 13-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14 - 15 -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16 - 17 -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18 - 19 -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20 - 21 -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22 - 23 -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24 - 25 -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26 - 27 -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28 - 29 -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30 - 31 -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32 - 33) 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- (35) - | 20.000 |    67%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(36 - 37 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- 38 -   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9      |    Altre attivita'    |39) - (49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economiche      |- 50 - 51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- 52 -   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53) - (58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- 59 - 60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- 61 - 62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- 63) -  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(77 - 78 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- 79 -   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80- 81 - 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82) -    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(84) -   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(90 - 91 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- 92 -   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93) - (94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- 95 -   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96) - (97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- 98) -  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(99)     |        |            |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+-----------+-----------------------+---------+--------+------------+----------+-----------------+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6:41:00Z</dcterms:created>
  <dc:creator>Allegretti Stefano</dc:creator>
  <dc:description/>
  <dc:language>en-US</dc:language>
  <cp:lastModifiedBy>AutoBVT</cp:lastModifiedBy>
  <cp:lastPrinted>2015-02-04T13:39:00Z</cp:lastPrinted>
  <dcterms:modified xsi:type="dcterms:W3CDTF">2015-02-10T16:41:00Z</dcterms:modified>
  <cp:revision>2</cp:revision>
  <dc:subject/>
  <dc:title/>
</cp:coreProperties>
</file>